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一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白头到老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老气横秋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秋高气爽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爽心悦目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目不斜视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视死如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归心似箭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箭无虚发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发扬光大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大获全胜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胜任愉快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快人快语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语重心长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长话短说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说一不二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二龙戏珠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珠联壁合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合情合理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理屈词穷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穷兵黩武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武艺超群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群雄逐鹿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鹿死谁手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手到病除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除暴安良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良药苦口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口蜜腹剑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剑胆琴心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心猿意马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马放南山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山高水长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长生不老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老王卖瓜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瓜李之嫌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嫌贫爱富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富贵荣华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华而不实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实话实说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说长道短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短小精悍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悍然不顾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顾全大局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局促不安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安邦定国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国富民强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强颜欢笑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笑里藏刀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刀耕火种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种瓜得瓜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→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种豆得豆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52"/>
          <w:szCs w:val="52"/>
        </w:rPr>
        <w:t>成语接龙（二）</w:t>
      </w:r>
      <w:r>
        <w:rPr>
          <w:b/>
          <w:sz w:val="52"/>
          <w:szCs w:val="52"/>
        </w:rPr>
        <w:t>50</w:t>
      </w:r>
      <w:r>
        <w:rPr>
          <w:b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日积月累→累卵之危→危急存亡→亡羊补牢→牢不可破→破釜沉舟→舟中敌国→国泰民安→安居乐业→业精于勤→勤学好问→问一答十→十指连心→心惊肉跳→跳梁小丑→丑态百出→出神入化→化整为零→零敲碎打→打抱不平→平心静气→气宇轩昂→昂首阔步→步履维艰→艰苦卓绝→绝顶聪明→明辨是非→非同小可→可歌可泣→泣不成声→声嘶力竭→竭尽全力→力不从心→心花怒放→放虎归山→山盟海誓→势不两立→立功赎罪→罪恶滔天→天长地久→久负盛名→名垂青史→史无前例→例行公事→事倍功半→半途而废→废寝忘食→食古不化→化险为夷→夷然自若</w:t>
      </w:r>
      <w:r>
        <w:rPr>
          <w:sz w:val="36"/>
          <w:szCs w:val="36"/>
        </w:rPr>
        <w:t>！</w:t>
      </w:r>
    </w:p>
    <w:p>
      <w:pPr>
        <w:pStyle w:val="Normal"/>
        <w:widowControl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52"/>
          <w:szCs w:val="52"/>
        </w:rPr>
        <w:t>成语接龙（三）</w:t>
      </w:r>
      <w:r>
        <w:rPr>
          <w:b/>
          <w:sz w:val="52"/>
          <w:szCs w:val="52"/>
        </w:rPr>
        <w:t>50</w:t>
      </w:r>
      <w:r>
        <w:rPr>
          <w:b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依然如故→故步自封→封刀挂剑→剑拔弩张→张冠李戴→戴罪立功→功败垂成→成败得失→失魂落魄→魄散魂飞→飞蛾扑火→火上浇油→油嘴滑舌→舌剑唇枪→枪林弹雨→雨消云散→散兵游勇→勇冠三军→军令如山→山重水复→腹背受敌→滴水成冰→冰清玉洁→洁身自好→好事多磨→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 w:val="36"/>
          <w:szCs w:val="36"/>
        </w:rPr>
        <w:t xml:space="preserve">  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磨杵成针→真凭实据→据理力争→争先恐后→后来居上→上行下效→笑逐颜开→开宗明义→义愤填膺→鹦鹉学舌→舍生忘死→死里逃生→生擒活捉→捉摸不定→顶天立地→地主之谊→异军突起→起早贪黑→黑白分明→明镜高悬→悬崖勒马→马失前蹄→提心吊胆→胆小如鼠→鼠目寸光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四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山南海北→北面称臣→臣门如市→市井之徒→徒有虚名→名落孙山→山崩地裂→裂石穿云→云蒸霞蔚→蔚然成风→风吹草动→动荡不安→安步当车→车马盈门→门当户对→对答如流→流星赶月→月盈则食→食玉炊桂→桂林一枝→枝附影从→从轻发落→落花流水→水涨船高→高抬贵手→手疾眼快→快马加鞭→鞭辟入里→里通外国→国破家亡→亡命之徒→徒劳无功→功德圆满→满腹狐疑→疑神疑鬼→鬼使神差→差强人意→意在笔前→前赴后继→继往开来→来者不善→善始善终→终身大事→事出有因→因陋就简→简捷了当→当务之急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 w:val="36"/>
          <w:szCs w:val="36"/>
        </w:rPr>
        <w:t xml:space="preserve">  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急转直下→下笔千言→言听计从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五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尽忠报国→国计民生→生花妙笔→笔扫千军→军法从事→事不宜迟→迟疑未决→决一雌雄→雄才大略→略见一斑→斑驳陆离→离经叛道→道听途说→说三道四→四面楚歌→歌功颂德→德高望重→重于泰山→山青水秀→秀外慧中→中庸之道→道路以目→目不暇接→接踵而至→至善至美→美不胜收→收锣罢鼓→鼓乐喧天→天昏地暗→暗送秋波→波澜老成→成双作对→对头冤家→家喻户晓→晓以利害→害群之马→马首是瞻→瞻前顾后→后发制人→人寿年丰→丰衣足食→食肉寝皮→皮里阳秋→秋毫之末→末大必折→折戟沉沙→沙里淘金→金榜题名→名列前茅→茅塞顿开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六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黄粱美梦→梦笔生花→花红柳绿→绿叶成阴→阴差阳错→错综复杂→杂七杂八→八仙过海→海纳百川→川流不息→息息相关→关怀备至→至理名言→言过其实→实事求是→是非曲直→直抒己见→见缝插针→针锋相对→对牛弹琴→琴棋书画→画蛇添足→足智多谋→谋事在人→成事在天→天荒地老→老泪纵横→横躺竖卧→卧薪尝胆→胆战心惊→惊弓之鸟→鸟尽弓藏→藏龙卧虎→虎入羊群→群魔乱舞→舞文弄墨→墨守成规→规行矩步→步步为营→营私舞弊→弊绝风清→清水衙门→门庭若市→市无二价→价值连城→城门失火→殃及池鱼→鱼死网破→破镜重圆→圆木警枕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七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河伯为患→患难之交→交口称颂→颂古非今→今非昔比→比比皆是→是非分明→明知故犯→犯上作乱→乱箭攒心→心平气和→和颜悦色→色弱死灰→灰飞烟灭→灭绝人性→性命交关→关门大吉→吉祥如意→意味深长→长袖善舞→舞态生风→风平浪静→静观默察→察言观色→色色俱全→全军覆没→没齿难忘→忘恩负义→义无反顾→顾虑重重→重温旧梦→梦寐以求→求同存异→异想天开→开怀畅饮→饮泣吞声→声威大震→震憾人心→心灵手巧→巧立名目→目瞪口呆→呆若木鸡→鸡飞蛋打→打鸡骂狗→狗仗人势→势倾朝野→野心勃勃→勃然大怒→怒发冲冠→冠冕堂皇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八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入木三分→分秒必争→争名夺利→利令智昏→昏昏沉沉→沉鱼落雁→雁过拔毛→毛手毛脚→脚踏实地→地动山摇→摇旗呐喊→喊冤叫屈→屈打成招→招财进宝→宝刀未老→老生常谈→谈笑风生→生离死别→别具匠心→心旷神怡→怡然自得→得意忘形→形影不离→离题万里→里应外合→合浦还珠→珠光宝气→气象万千→千方百计→计上心头→来历不明→明目张胆→胆大包天→天旋地转→转危为安→安分守己→己所不欲→勿施于人→人面兽心→心如铁石→石破天惊→惊涛骇浪→浪子回头→头疼脑热→热血沸腾→腾云驾雾→雾里看花→花枝招展→展翅高飞→飞黄腾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九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海阔天空→空洞无物→物尽其用→用非所学→学富五车→车水马龙→龙腾虎跃→跃然纸上→上勤下顺→顺藤摸瓜→瓜熟蒂落→落英缤纷→纷至沓来→来日方长→长驱直入→入不敷出→出其不意→意气相投→投鞭断流→流连难舍→舍己救人→人仰马翻→翻江倒海→海内无双→双喜临门→门禁森严→严刑拷打→打草惊蛇→蛇蝎心肠→肥肠脑满→满面春风→风烛残年→年深日久→久居人下→下车伊始→始乱终弃→弃暗投明→明哲保身→身经百战→战火纷飞→飞来横祸→祸国殃民→民不聊生→生老病死→死灰复燃→燃眉之急→急功近利→利欲熏心→心醉魂迷→迷途知返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color w:val="323E32"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成语接龙（十）</w:t>
      </w:r>
      <w:r>
        <w:rPr>
          <w:rFonts w:cs="宋体;SimSun" w:ascii="simsun;Times New Roman" w:hAnsi="simsun;Times New Roman"/>
          <w:b/>
          <w:bCs/>
          <w:color w:val="323E32"/>
          <w:kern w:val="0"/>
          <w:sz w:val="52"/>
          <w:szCs w:val="52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52"/>
          <w:szCs w:val="52"/>
        </w:rPr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流芳百世→世代书香→香车宝马→马到成功→功德无量→量力而行→行云流水→水滴石穿→穿壁引光→光明正大→大材小用→用兵如神→神采飞扬→扬长避短→短兵相接→接二连三→三更半夜→夜长梦多→多快好省→省吃俭用→用武之地→地大物博→博古通今→金刚怒目→目中无人→人尽其才→才华横溢→溢于言表→表里如一→一帆风顺→顺手牵羊→羊落虎口→口中雌黄→黄花晚节→节哀顺变→变本加厉→厉行节约→约定俗成→成仁取义→义正词严→严刑峻法→法不责众→众星捧月→月白风清→清茶淡饭→返老还童→童叟无欺→欺世盗名→名不虚传→传宗接代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7:00Z</dcterms:created>
  <dc:creator>User</dc:creator>
  <dc:description/>
  <cp:keywords/>
  <dc:language>en-US</dc:language>
  <cp:lastModifiedBy>User</cp:lastModifiedBy>
  <dcterms:modified xsi:type="dcterms:W3CDTF">2012-11-10T12:53:00Z</dcterms:modified>
  <cp:revision>3</cp:revision>
  <dc:subject/>
  <dc:title>成语接龙（一）50个</dc:title>
</cp:coreProperties>
</file>